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comotive Hoisting Engine, with Friction Drum Attachment.</w:t>
      </w:r>
    </w:p>
    <w:p>
      <w:pPr>
        <w:pStyle w:val="TextBody"/>
        <w:jc w:val="center"/>
        <w:rPr/>
      </w:pPr>
      <w:r>
        <w:rPr/>
        <w:t xml:space="preserve">from </w:t>
        <w:br/>
        <w:t>“The Manufacturer and Builder”, 1893 - page 129</w:t>
        <w:br/>
        <w:br/>
      </w:r>
    </w:p>
    <w:p>
      <w:pPr>
        <w:pStyle w:val="TextBody"/>
        <w:rPr/>
      </w:pPr>
      <w:r>
        <w:rPr/>
        <w:t>We exhibit herewith a view of a special modification of a hoisting engine from the well-known manufactory of J. S. Mundy, of Newark, N. J., which, as will appear from the appended description, should be found particularly serviceable in many situations.</w:t>
      </w:r>
    </w:p>
    <w:p>
      <w:pPr>
        <w:pStyle w:val="TextBody"/>
        <w:rPr/>
      </w:pPr>
      <w:r>
        <w:rPr/>
        <w:t xml:space="preserve">As will become apparent from an inspection of the illustration, the locomotive is complete in itself, and both it and the hoisting gear can be operated independently and alternately. The simple throwing over of a lever having a steel clutch attachment, detaches the locomotive gearing and applies the hoisting gear, and </w:t>
      </w:r>
      <w:r>
        <w:rPr>
          <w:i/>
        </w:rPr>
        <w:t>vise versa.</w:t>
      </w:r>
      <w:r>
        <w:rPr/>
        <w:t xml:space="preserve">  The engines are made with reverse - link motion, and geared up to the driving wheels 4½ to 1.  these are connected together by rods on all four wheels, causing them to act as drivers.</w:t>
      </w:r>
    </w:p>
    <w:p>
      <w:pPr>
        <w:pStyle w:val="TextBody"/>
        <w:rPr/>
      </w:pPr>
      <w:r>
        <w:rPr/>
      </w:r>
    </w:p>
    <w:p>
      <w:pPr>
        <w:pStyle w:val="TextBody"/>
        <w:rPr/>
      </w:pPr>
      <w:r>
        <w:rPr/>
        <w:t>The boiler is of steel and amply strong.  The water tank is carried on top of the boiler, and a coal bunker is at the back, supported by the frame   The driving wheels are 30 inches in diameter, and are of regulation gauge, so that by extending the frame at the hoisting end and supporting the extension on a pair of pony trucks, the machine can be made to carry a derrick or crane to be run by the engine as a regular steam hoisting and swinging crane.  The friction drum by which the hoisting is done, can be made double as well as single, if required.  The boiler is provided with a circulating water bottom ashpit, so that no fire can escape.</w:t>
      </w:r>
    </w:p>
    <w:p>
      <w:pPr>
        <w:pStyle w:val="TextBody"/>
        <w:rPr/>
      </w:pPr>
      <w:r>
        <w:rPr/>
      </w:r>
    </w:p>
    <w:p>
      <w:pPr>
        <w:pStyle w:val="TextBody"/>
        <w:spacing w:before="0" w:after="120"/>
        <w:rPr/>
      </w:pPr>
      <w:r>
        <w:rPr/>
        <w:t>The machine here described will be seen to be specially adapted for moving freight cars, loading and unloading the same, as well as for any other hoisting work that may be required of it.  The machines complete, with coal bunker and water tank, are built of four sizes, giving respectively 20, 30, 40, and 50 horse-power.</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18:00Z</dcterms:created>
  <dc:creator>David Thomas</dc:creator>
  <dc:description/>
  <dc:language>en-US</dc:language>
  <cp:lastModifiedBy>_</cp:lastModifiedBy>
  <cp:lastPrinted>2003-09-23T07:08:00Z</cp:lastPrinted>
  <dcterms:modified xsi:type="dcterms:W3CDTF">2003-10-28T02:18:00Z</dcterms:modified>
  <cp:revision>2</cp:revision>
  <dc:subject/>
  <dc:title>Locomotive Hoisting Engine, with Friction drum Attachment</dc:title>
</cp:coreProperties>
</file>