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egon &amp; California  "Old Betsy" was leased (from O&amp;C) by the town of West Scio, Oregon to conne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own with a two mile spur to the Oregon Railway Company line nearb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photo, in the cab is Andrew Hagey and in the gangway is Fred Daly sometime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1880'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ocomotive was built by the Vulcan Iron Works, of San Francisco in 186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the Oregon &amp; California RR which ran from East Portland to Parrot Creek, C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distance of 20 mil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ource: "Stations West, the story of Oregon Railways" by Edwin D. Culp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